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16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articipare la concursul pentru obţinerea unei burse de performanţă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e Deca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 (a) .................... .......... student (ă) la Facultatea ............................, din cadrul Universităţii Tehnice „Gheorghe Asachi” din Iaşi, în anul de studii  ...................... licenţă / master, cu frecvenţă, grupa .....................,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vă rog să-mi aprobaţi înscrierea la concursul pentru obţinerea unei burse de performanţă pentru anul universitar ...................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ţionez că am promovat anul universitar .....................................cu media .......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Data                                          </w:t>
        <w:tab/>
        <w:tab/>
        <w:t>Semnătură Student (ă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ui Decan al Facultăţii de ...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CEAC</dc:creator>
  <dc:description/>
  <cp:keywords/>
  <dc:language>en-US</dc:language>
  <cp:lastModifiedBy>Windows User</cp:lastModifiedBy>
  <cp:lastPrinted>2017-12-19T12:10:00Z</cp:lastPrinted>
  <dcterms:modified xsi:type="dcterms:W3CDTF">2018-01-22T07:25:00Z</dcterms:modified>
  <cp:revision>4</cp:revision>
  <dc:subject/>
  <dc:title>TUIASI.POB.09-E7R0</dc:title>
</cp:coreProperties>
</file>